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snapToGrid w:val="false"/>
        <w:spacing w:lineRule="exact" w:line="360"/>
        <w:ind w:left="1594" w:hanging="1592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/>
          <w:bCs/>
          <w:color w:val="0D0D0D"/>
          <w:sz w:val="40"/>
          <w:szCs w:val="40"/>
        </w:rPr>
        <w:t>高壓用戶保護系統潛在風險案例分析</w:t>
      </w:r>
      <w:r>
        <w:rPr>
          <w:rFonts w:ascii="標楷體" w:hAnsi="標楷體" w:eastAsia="標楷體"/>
          <w:sz w:val="40"/>
        </w:rPr>
        <w:t>【春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高壓用戶保護系統潛在風險案例分析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高壓用戶保護系統潛在風險案例分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王丕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鍵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高壓用戶保護系統潛在風險案例分析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高壓用戶保護系統潛在風險案例分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王丕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D0D0D"/>
          <w:spacing w:val="-40"/>
          <w:kern w:val="0"/>
          <w:sz w:val="32"/>
          <w:szCs w:val="32"/>
        </w:rPr>
        <w:t>高壓用戶保護系統潛在風險案例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春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bCs/>
                <w:color w:val="0D0D0D"/>
                <w:sz w:val="28"/>
                <w:szCs w:val="28"/>
              </w:rPr>
              <w:t>高壓用戶保護系統潛在風險案例分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王丕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常務理事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高壓用戶保護系統潛在風險案例分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王丕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常務理事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高壓用戶保護系統潛在風險案例分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鍵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北北區營業處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高壓用戶保護系統潛在風險案例分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秘書長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秘書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4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4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6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D0D0D"/>
          <w:spacing w:val="-40"/>
          <w:kern w:val="0"/>
          <w:sz w:val="32"/>
          <w:szCs w:val="32"/>
        </w:rPr>
        <w:t>高壓用戶保護系統潛在風險案例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春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1:00Z</dcterms:created>
  <dc:creator>電驛協會</dc:creator>
  <dc:description/>
  <cp:keywords/>
  <dc:language>en-US</dc:language>
  <cp:lastModifiedBy>陳仁忠</cp:lastModifiedBy>
  <cp:lastPrinted>2014-05-16T18:09:00Z</cp:lastPrinted>
  <dcterms:modified xsi:type="dcterms:W3CDTF">2017-02-08T06:00:00Z</dcterms:modified>
  <cp:revision>10</cp:revision>
  <dc:subject/>
  <dc:title>中華民國電驛協會</dc:title>
</cp:coreProperties>
</file>