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ascii="標楷體" w:hAnsi="標楷體" w:eastAsia="標楷體"/>
          <w:sz w:val="40"/>
        </w:rPr>
        <w:t>中 華 民 國 電 驛 協 會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433" w:hanging="1433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Style w:val="StrongEmphasis"/>
          <w:rFonts w:ascii="標楷體" w:hAnsi="標楷體" w:cs="Tahoma" w:eastAsia="標楷體"/>
          <w:color w:val="00000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z w:val="36"/>
          <w:szCs w:val="36"/>
        </w:rPr>
        <w:t>【秋季班】</w:t>
      </w:r>
    </w:p>
    <w:p>
      <w:pPr>
        <w:pStyle w:val="Normal"/>
        <w:snapToGrid w:val="false"/>
        <w:spacing w:lineRule="exact" w:line="10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0"/>
        <w:gridCol w:w="3960"/>
        <w:gridCol w:w="960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8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9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:3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保護電驛事故案例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判讀及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輸電線路保護電驛規劃應用之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:3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匯流排保護電驛規劃應用之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40"/>
              </w:rPr>
              <w:t>梁     錫     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</w:rPr>
              <w:t>周     瑞    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保護電驛事故案例之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判讀及分析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變壓器保護電驛規劃應用之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7: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</w:rPr>
              <w:t>0</w:t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測驗與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40"/>
              </w:rPr>
              <w:t>梁     錫     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</w:rPr>
              <w:t>周     瑞    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/>
                <w:b/>
                <w:spacing w:val="-20"/>
                <w:sz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4" w:hanging="1274"/>
        <w:rPr/>
      </w:pP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Style w:val="StrongEmphasis"/>
          <w:rFonts w:ascii="標楷體" w:hAnsi="標楷體" w:cs="Tahoma" w:eastAsia="標楷體"/>
          <w:color w:val="000000"/>
          <w:spacing w:val="-40"/>
          <w:kern w:val="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23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職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right="0" w:hanging="0"/>
              <w:jc w:val="lef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保護電驛事故案例之判讀及分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梁錫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本協會訓練委員</w:t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線路、匯流排、變壓器保護電驛規劃應用之說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周瑞年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本協會秘書長</w:t>
            </w:r>
          </w:p>
        </w:tc>
      </w:tr>
      <w:tr>
        <w:trPr>
          <w:trHeight w:val="7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測驗與問題討論</w:t>
            </w:r>
            <w:r>
              <w:rPr>
                <w:rFonts w:eastAsia="Times New Roman"/>
                <w:b/>
                <w:spacing w:val="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156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上課學員請攜帶工程用計算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0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bCs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8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30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bCs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12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  <w:spacing w:val="-20"/>
          <w:sz w:val="30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  <w:r>
        <w:rPr>
          <w:rFonts w:eastAsia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Style w:val="StrongEmphasis"/>
          <w:rFonts w:ascii="標楷體" w:hAnsi="標楷體" w:cs="Tahoma" w:eastAsia="標楷體"/>
          <w:color w:val="000000"/>
          <w:spacing w:val="-40"/>
          <w:kern w:val="0"/>
          <w:sz w:val="32"/>
          <w:szCs w:val="32"/>
        </w:rPr>
        <w:t>保護系統規劃設計及機電事故案例判讀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電驛協會</dc:creator>
  <dc:description/>
  <dc:language>en-US</dc:language>
  <cp:lastModifiedBy>電驛協會</cp:lastModifiedBy>
  <cp:lastPrinted>2013-06-03T15:09:00Z</cp:lastPrinted>
  <dcterms:modified xsi:type="dcterms:W3CDTF">2014-07-21T09:52:00Z</dcterms:modified>
  <cp:revision>2</cp:revision>
  <dc:subject/>
  <dc:title>中華民國電驛協會</dc:title>
</cp:coreProperties>
</file>