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342900</wp:posOffset>
            </wp:positionV>
            <wp:extent cx="612521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51" t="5074" r="4683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511810</wp:posOffset>
            </wp:positionV>
            <wp:extent cx="6407785" cy="9824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29" t="5063" r="68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457200</wp:posOffset>
            </wp:positionV>
            <wp:extent cx="6490970" cy="960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20" t="5074" r="25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1330</wp:posOffset>
            </wp:positionH>
            <wp:positionV relativeFrom="paragraph">
              <wp:posOffset>-513715</wp:posOffset>
            </wp:positionV>
            <wp:extent cx="6622415" cy="9712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57" t="5063" r="6850" b="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90310" cy="960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51" t="5074" r="2520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45:00Z</dcterms:created>
  <dc:creator>t4850602</dc:creator>
  <dc:description/>
  <dc:language>en-US</dc:language>
  <cp:lastModifiedBy>t4850602</cp:lastModifiedBy>
  <dcterms:modified xsi:type="dcterms:W3CDTF">2005-03-22T01:48:00Z</dcterms:modified>
  <cp:revision>2</cp:revision>
  <dc:subject/>
  <dc:title/>
</cp:coreProperties>
</file>