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30682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3" t="5070" r="4511" b="3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90310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71" t="5070" r="8851" b="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888355" cy="9486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83" t="5070" r="6679" b="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5955</wp:posOffset>
            </wp:positionH>
            <wp:positionV relativeFrom="paragraph">
              <wp:posOffset>-510540</wp:posOffset>
            </wp:positionV>
            <wp:extent cx="6327140" cy="9707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57" t="5063" r="883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33:00Z</dcterms:created>
  <dc:creator>t4850602</dc:creator>
  <dc:description/>
  <dc:language>en-US</dc:language>
  <cp:lastModifiedBy>t4850602</cp:lastModifiedBy>
  <dcterms:modified xsi:type="dcterms:W3CDTF">2005-03-22T01:37:00Z</dcterms:modified>
  <cp:revision>1</cp:revision>
  <dc:subject/>
  <dc:title/>
</cp:coreProperties>
</file>