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394335</wp:posOffset>
            </wp:positionV>
            <wp:extent cx="6107430" cy="958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05" t="3493" r="3608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457200</wp:posOffset>
            </wp:positionV>
            <wp:extent cx="615061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0" t="4714" r="10102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19252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1" t="4193" r="4326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0:00Z</dcterms:created>
  <dc:creator>t4850602</dc:creator>
  <dc:description/>
  <dc:language>en-US</dc:language>
  <cp:lastModifiedBy>t4850602</cp:lastModifiedBy>
  <dcterms:modified xsi:type="dcterms:W3CDTF">2005-04-18T08:14:00Z</dcterms:modified>
  <cp:revision>1</cp:revision>
  <dc:subject/>
  <dc:title/>
</cp:coreProperties>
</file>